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FuturaPress;Arial" w:hAnsi="FuturaPress;Arial" w:cs="FuturaPress;Arial"/>
          <w:b/>
          <w:b/>
          <w:sz w:val="120"/>
        </w:rPr>
      </w:pPr>
      <w:r>
        <w:rPr>
          <w:rFonts w:cs="FuturaPress;Arial" w:ascii="FuturaPress;Arial" w:hAnsi="FuturaPress;Arial"/>
          <w:b/>
          <w:sz w:val="120"/>
        </w:rPr>
        <w:t>ДОКУМЕНТЫ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rPr>
          <w:b/>
          <w:b/>
          <w:bCs/>
          <w:color w:val="000000"/>
          <w:sz w:val="48"/>
          <w:szCs w:val="48"/>
          <w:lang w:val="en-US"/>
        </w:rPr>
      </w:pPr>
      <w:r>
        <w:rPr>
          <w:rFonts w:cs="Arial CYR" w:ascii="Arial CYR" w:hAnsi="Arial CYR"/>
          <w:b/>
          <w:sz w:val="48"/>
        </w:rPr>
        <w:t>генерального совета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rPr>
          <w:b/>
          <w:b/>
          <w:bCs/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</w:r>
    </w:p>
    <w:p>
      <w:pPr>
        <w:pStyle w:val="Normal"/>
        <w:tabs>
          <w:tab w:val="clear" w:pos="709"/>
          <w:tab w:val="left" w:pos="8460" w:leader="none"/>
        </w:tabs>
        <w:autoSpaceDE w:val="false"/>
        <w:rPr>
          <w:rFonts w:ascii="PragmaticaC" w:hAnsi="PragmaticaC" w:cs="PragmaticaC"/>
          <w:b/>
          <w:b/>
          <w:bCs/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</w:rPr>
        <w:t>№</w:t>
      </w:r>
      <w:r>
        <w:rPr>
          <w:rFonts w:cs="PragmaticaC" w:ascii="PragmaticaC" w:hAnsi="PragmaticaC"/>
          <w:b/>
          <w:bCs/>
          <w:color w:val="000000"/>
          <w:sz w:val="48"/>
          <w:szCs w:val="48"/>
        </w:rPr>
        <w:t>№</w:t>
      </w:r>
      <w:r>
        <w:rPr>
          <w:rFonts w:eastAsia="PragmaticaC" w:cs="PragmaticaC" w:ascii="PragmaticaC" w:hAnsi="PragmaticaC"/>
          <w:b/>
          <w:bCs/>
          <w:color w:val="000000"/>
          <w:sz w:val="48"/>
          <w:szCs w:val="48"/>
        </w:rPr>
        <w:t xml:space="preserve"> </w:t>
      </w:r>
      <w:r>
        <w:rPr>
          <w:rFonts w:cs="PragmaticaC" w:ascii="PragmaticaC" w:hAnsi="PragmaticaC"/>
          <w:b/>
          <w:bCs/>
          <w:color w:val="000000"/>
          <w:sz w:val="48"/>
          <w:szCs w:val="48"/>
        </w:rPr>
        <w:t>360</w:t>
      </w:r>
    </w:p>
    <w:p>
      <w:pPr>
        <w:pStyle w:val="Normal"/>
        <w:tabs>
          <w:tab w:val="clear" w:pos="709"/>
          <w:tab w:val="left" w:pos="8460" w:leader="none"/>
        </w:tabs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  <w:color w:val="000000"/>
        </w:rPr>
        <w:t>год LXXVIII</w:t>
        <w:br/>
        <w:t>июль – сентябрь 1997</w:t>
      </w:r>
    </w:p>
    <w:p>
      <w:pPr>
        <w:pStyle w:val="1"/>
        <w:rPr>
          <w:rFonts w:ascii="PragmaticaC" w:hAnsi="PragmaticaC" w:cs="PragmaticaC"/>
          <w:b w:val="false"/>
          <w:b w:val="false"/>
          <w:bCs w:val="false"/>
        </w:rPr>
      </w:pPr>
      <w:r>
        <w:rPr>
          <w:rFonts w:cs="PragmaticaC"/>
          <w:b w:val="false"/>
          <w:bCs w:val="false"/>
        </w:rPr>
      </w:r>
    </w:p>
    <w:p>
      <w:pPr>
        <w:pStyle w:val="Normal"/>
        <w:autoSpaceDE w:val="false"/>
        <w:spacing w:before="113" w:after="0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t>Дон Антонио Доменек</w:t>
      </w:r>
    </w:p>
    <w:p>
      <w:pPr>
        <w:pStyle w:val="Normal"/>
        <w:autoSpaceDE w:val="false"/>
        <w:jc w:val="both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t>Советник по пастырской деятельности среди молодежи</w:t>
      </w:r>
    </w:p>
    <w:p>
      <w:pPr>
        <w:pStyle w:val="Normal"/>
        <w:autoSpaceDE w:val="false"/>
        <w:spacing w:before="57" w:after="28"/>
        <w:jc w:val="both"/>
        <w:rPr>
          <w:rFonts w:ascii="PragmaticaC" w:hAnsi="PragmaticaC" w:cs="PragmaticaC"/>
          <w:b/>
          <w:b/>
          <w:bCs/>
          <w:caps/>
          <w:sz w:val="20"/>
          <w:szCs w:val="20"/>
        </w:rPr>
      </w:pPr>
      <w:r>
        <w:rPr>
          <w:rFonts w:cs="PragmaticaC" w:ascii="PragmaticaC" w:hAnsi="PragmaticaC"/>
          <w:b/>
          <w:bCs/>
          <w:caps/>
          <w:sz w:val="20"/>
          <w:szCs w:val="20"/>
        </w:rPr>
        <w:t>ВООДУШЕВЛЕНИЕ ПАСТЫРСКО-ВОСПИТАТЕЛЬНОЙ ОБЩИНЫ</w:t>
      </w:r>
    </w:p>
    <w:p>
      <w:pPr>
        <w:pStyle w:val="Normal"/>
        <w:tabs>
          <w:tab w:val="clear" w:pos="709"/>
          <w:tab w:val="left" w:pos="170" w:leader="none"/>
          <w:tab w:val="right" w:pos="6520" w:leader="dot"/>
        </w:tabs>
        <w:autoSpaceDE w:val="false"/>
        <w:ind w:left="170" w:hanging="170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t>1.ПВО - форма работы салезианцев с молодежью</w:t>
        <w:br/>
        <w:t>в воплощении общего замысла</w:t>
      </w:r>
    </w:p>
    <w:p>
      <w:pPr>
        <w:pStyle w:val="Normal"/>
        <w:tabs>
          <w:tab w:val="clear" w:pos="709"/>
          <w:tab w:val="left" w:pos="170" w:leader="none"/>
          <w:tab w:val="right" w:pos="6520" w:leader="dot"/>
        </w:tabs>
        <w:autoSpaceDE w:val="false"/>
        <w:ind w:left="170" w:hanging="170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t>2.ПВО - живой организм</w:t>
      </w:r>
    </w:p>
    <w:p>
      <w:pPr>
        <w:pStyle w:val="Normal"/>
        <w:tabs>
          <w:tab w:val="clear" w:pos="709"/>
          <w:tab w:val="left" w:pos="170" w:leader="none"/>
          <w:tab w:val="right" w:pos="6520" w:leader="dot"/>
        </w:tabs>
        <w:autoSpaceDE w:val="false"/>
        <w:ind w:left="170" w:hanging="170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t>3. Центральное значение вдохновления</w:t>
      </w:r>
    </w:p>
    <w:p>
      <w:pPr>
        <w:pStyle w:val="Normal"/>
        <w:tabs>
          <w:tab w:val="clear" w:pos="709"/>
          <w:tab w:val="left" w:pos="170" w:leader="none"/>
          <w:tab w:val="right" w:pos="6520" w:leader="dot"/>
        </w:tabs>
        <w:autoSpaceDE w:val="false"/>
        <w:ind w:left="170" w:hanging="170"/>
        <w:rPr/>
      </w:pPr>
      <w:r>
        <w:rPr>
          <w:rFonts w:cs="PragmaticaC" w:ascii="PragmaticaC" w:hAnsi="PragmaticaC"/>
          <w:sz w:val="20"/>
          <w:szCs w:val="20"/>
        </w:rPr>
        <w:t>4. Обоюдный вклад салезианцев - монашествующих и мирян во вдохновление ПВО</w:t>
      </w:r>
    </w:p>
    <w:p>
      <w:pPr>
        <w:pStyle w:val="Normal"/>
        <w:tabs>
          <w:tab w:val="clear" w:pos="709"/>
          <w:tab w:val="left" w:pos="170" w:leader="none"/>
          <w:tab w:val="right" w:pos="6520" w:leader="dot"/>
        </w:tabs>
        <w:autoSpaceDE w:val="false"/>
        <w:ind w:left="170" w:hanging="170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t>5. Задачи по обновлению ПВО</w:t>
      </w:r>
    </w:p>
    <w:p>
      <w:pPr>
        <w:pStyle w:val="Normal"/>
        <w:tabs>
          <w:tab w:val="clear" w:pos="709"/>
          <w:tab w:val="left" w:pos="170" w:leader="none"/>
          <w:tab w:val="right" w:pos="6520" w:leader="dot"/>
        </w:tabs>
        <w:autoSpaceDE w:val="false"/>
        <w:ind w:left="170" w:hanging="170"/>
        <w:rPr>
          <w:rFonts w:ascii="PragmaticaC" w:hAnsi="PragmaticaC" w:cs="PragmaticaC"/>
          <w:sz w:val="20"/>
          <w:szCs w:val="20"/>
          <w:lang w:val="en-US"/>
        </w:rPr>
      </w:pPr>
      <w:r>
        <w:rPr>
          <w:rFonts w:cs="PragmaticaC" w:ascii="PragmaticaC" w:hAnsi="PragmaticaC"/>
          <w:sz w:val="20"/>
          <w:szCs w:val="20"/>
        </w:rPr>
        <w:t>6.Специфическое служение вдохновления: вдохновляющее ядро</w:t>
        <w:tab/>
      </w:r>
    </w:p>
    <w:p>
      <w:pPr>
        <w:pStyle w:val="Normal"/>
        <w:tabs>
          <w:tab w:val="clear" w:pos="709"/>
          <w:tab w:val="left" w:pos="170" w:leader="none"/>
          <w:tab w:val="right" w:pos="6520" w:leader="dot"/>
        </w:tabs>
        <w:autoSpaceDE w:val="false"/>
        <w:ind w:left="170" w:hanging="170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t>7. Салезианская община во вдохновляющем ядре</w:t>
      </w:r>
    </w:p>
    <w:p>
      <w:pPr>
        <w:pStyle w:val="Normal"/>
        <w:tabs>
          <w:tab w:val="clear" w:pos="709"/>
          <w:tab w:val="left" w:pos="170" w:leader="none"/>
          <w:tab w:val="right" w:pos="6520" w:leader="dot"/>
        </w:tabs>
        <w:autoSpaceDE w:val="false"/>
        <w:ind w:left="170" w:hanging="170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t>8. Рабочая модель вдохновления ПВО</w:t>
      </w:r>
    </w:p>
    <w:p>
      <w:pPr>
        <w:pStyle w:val="Normal"/>
        <w:tabs>
          <w:tab w:val="clear" w:pos="709"/>
          <w:tab w:val="left" w:pos="170" w:leader="none"/>
          <w:tab w:val="right" w:pos="6520" w:leader="dot"/>
        </w:tabs>
        <w:autoSpaceDE w:val="false"/>
        <w:ind w:left="170" w:hanging="170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t>9. Некоторые оперативные выводы</w:t>
      </w:r>
    </w:p>
    <w:p>
      <w:pPr>
        <w:pStyle w:val="1"/>
        <w:tabs>
          <w:tab w:val="clear" w:pos="709"/>
          <w:tab w:val="left" w:pos="170" w:leader="none"/>
        </w:tabs>
        <w:ind w:left="170" w:hanging="170"/>
        <w:rPr>
          <w:rFonts w:ascii="PragmaticaC" w:hAnsi="PragmaticaC" w:cs="PragmaticaC"/>
          <w:sz w:val="20"/>
          <w:szCs w:val="20"/>
        </w:rPr>
      </w:pPr>
      <w:r>
        <w:rPr>
          <w:rFonts w:cs="PragmaticaC"/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ООДУШЕВЛЕНИЕ ПАСТЫРСКО-ВОСПИТАТЕЛЬНОЙ ОБЩИНЫ</w:t>
      </w:r>
    </w:p>
    <w:p>
      <w:pPr>
        <w:pStyle w:val="3"/>
        <w:spacing w:before="567" w:after="0"/>
        <w:rPr>
          <w:sz w:val="20"/>
          <w:szCs w:val="20"/>
        </w:rPr>
      </w:pPr>
      <w:r>
        <w:rPr>
          <w:sz w:val="20"/>
          <w:szCs w:val="20"/>
        </w:rPr>
        <w:t>1. ПВО - форма работы салезианцев с молодежью в воплощении общего замысла. 2. ПВО - живой организм. 3. Центральное значение вдохновления. 4. Обоюдный вклад салезианцев - монашествующих и мирян во вдохновление ПВО. 5. Задачи по обновлению ПВО. 6. Специфическое служение вдохновления: вдохновляющее ядро. 7. Салезианская община во вдохновляющем ядре. 8. Рабочая модель вдохновления ПВО. 9. Некоторые оперативные выводы.</w:t>
      </w:r>
    </w:p>
    <w:p>
      <w:pPr>
        <w:pStyle w:val="3"/>
        <w:spacing w:before="397" w:after="0"/>
        <w:jc w:val="right"/>
        <w:rPr>
          <w:sz w:val="24"/>
          <w:szCs w:val="24"/>
        </w:rPr>
      </w:pPr>
      <w:r>
        <w:rPr>
          <w:sz w:val="24"/>
          <w:szCs w:val="24"/>
        </w:rPr>
        <w:t>Дон Антонио Доменек</w:t>
      </w:r>
    </w:p>
    <w:p>
      <w:pPr>
        <w:pStyle w:val="Style16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ветник по пастырской деятельности</w:t>
        <w:br/>
        <w:t>среди молодежи</w:t>
      </w:r>
    </w:p>
    <w:p>
      <w:pPr>
        <w:pStyle w:val="Style1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XXIV ГК Пастырско-воспитательная община (ПВО) была представлена, как возможность для салезианцев и мирян пережить и с особой конкретностью воплотить общение и совместное участие в духе и миссии Дона Боско; в работе Капитула были раскрыты природа и функции ПВО и особо подчеркивалось участие мирян в ее воодушевлении; была также подтверждена задача салезианской общины оставаться ее вдохновляющим ядром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проведения в жизнь постановлений Капитула в округах начали изучать эту тему, определяя конкретные модели воплощения ПВО в различных центрах, уточнения тех ответственных позиций, которые могут быть поручены мирянам, проверки деятельности ПВО и уточнения связи Совета ПВО или Совета Центра с местным Советом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настоящей статьи мне хотелось бы способствовать этой конкретизирующей деятельности округов, указав некоторые элементы мотивировки и основные критер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1.</w:t>
        <w:tab/>
        <w:t>ПВО - форма работы салезианцев с молодежью в воплощении общего замысла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да ПВО считают некоей новой структурой, дополняющей другие управляющие или рабочие элементы, уже существующие в различных пастырских центрах или сферах.</w:t>
      </w:r>
    </w:p>
    <w:p>
      <w:pPr>
        <w:pStyle w:val="Style16"/>
        <w:rPr/>
      </w:pPr>
      <w:r>
        <w:rPr>
          <w:color w:val="000000"/>
          <w:sz w:val="24"/>
          <w:szCs w:val="24"/>
        </w:rPr>
        <w:t>Представляя нам ПВО, XXIV Капитул вспоминает об опыте Дона Боско в Вальдокко, где вместе с мирянами он сформировал первый “дом”, или “семью”, для молодежи</w:t>
      </w:r>
      <w:r>
        <w:rPr>
          <w:color w:val="000000"/>
          <w:position w:val="6"/>
          <w:sz w:val="24"/>
          <w:szCs w:val="24"/>
        </w:rPr>
        <w:t>1</w:t>
      </w:r>
      <w:r>
        <w:rPr>
          <w:color w:val="000000"/>
          <w:sz w:val="24"/>
          <w:szCs w:val="24"/>
        </w:rPr>
        <w:t>. Поэтому точнее будет назвать ПВО конкретным выражением салезианской деятельности, ибо Дон Боско хотел видеть в них семью, иначе говоря, общину людей, совместно участвующих в миссии воспитания молодежи, особенно беднейшей</w:t>
      </w:r>
      <w:r>
        <w:rPr>
          <w:color w:val="000000"/>
          <w:position w:val="6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Style16"/>
        <w:rPr/>
      </w:pPr>
      <w:r>
        <w:rPr>
          <w:color w:val="000000"/>
          <w:sz w:val="24"/>
          <w:szCs w:val="24"/>
        </w:rPr>
        <w:t>ПВО - это конкретная форма того, как мы хотим жить и проводить салезианскую миссию в каком-то определенном месте. Мы хотим организовать общение людей вокруг салезианской воспитательно-пастырской миссии, насколько возможно шире привлекая к участию в семейной обстановке молодежь и взрослых, родителей и воспитателей, мирян и монашествующих, так, чтобы в конце концов они могли служить опытом Церкви</w:t>
      </w:r>
      <w:r>
        <w:rPr>
          <w:color w:val="000000"/>
          <w:position w:val="6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2.</w:t>
        <w:tab/>
        <w:t>ПВО - живой организм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ВО - это не какой-либо устоявшийся организм или структура, скорее, это живой организм, и существует он постольку, поскольку растет и развивается. Наша задача - не только заботиться о его организации, но и способствовать развитию его жизне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е перечислены некоторые элементы; они помогут нам оценить уровень жизнеспособности нашей ПВО и послужат указателями того, как пойти по пути позитивного развития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первых, следует проанализировать качество человеческих отношений в рамках ПВО: выйти за пределы чисто функциональных отношений, касающихся отдельной должности или проводимой работы, развивая братские отношения уважения и интереса к людям; преодолеть отношения, основанные лишь на дружбе или созвучии идей, с тем, чтобы совместно разделять основные ценности салезианской миссии и стиля; пойти далее сотрудничества, основанного только на добровольности и четко установить уровень и конкретное содержание ответственности и совместного участия в конкретной функци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жный элемент роста - это все укрепляющееся сознание своей принадлежности к ПВО; оно проявляется, между прочим, во все более сознательном и четком разделении целей и критериев СПВП и во все более четком и великодушном участии в ответственной воспитательно-пастырской деятельности, так, чтобы в конечном итоге осознать свое призвание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 наконец, как бы подводя итог вышесказанному, мне представляется весьма важным развитие воспитательно-пастырского аспекта у каждого собрата и во всей общине; от совместного разделения побочных ценностей, какой-либо специфической деятельности или интересов, до разделения основных ценностей салезианского воспитательно-пастырского проекта. Это развитие личности проявляется в заботе о своем постоянном формировании, в личных и коллективных усилиях по повышению профессиональных, воспитательных и христианских качеств своего труда, в заботе по обновлению и совершенствованию различных институтов и структур в соответствии с воспитательно-пастырскими критериями СПВП и, безусловно, в усилиях по достижению согласия, диалога и искреннего сотрудничества с молодежью, которые должны стать знаком воспитательской любви к каждому из них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3.</w:t>
        <w:tab/>
        <w:t>Центральное значение вдохновления</w:t>
      </w:r>
    </w:p>
    <w:p>
      <w:pPr>
        <w:pStyle w:val="Style16"/>
        <w:rPr/>
      </w:pPr>
      <w:r>
        <w:rPr>
          <w:color w:val="000000"/>
          <w:sz w:val="24"/>
          <w:szCs w:val="24"/>
        </w:rPr>
        <w:t>Из вышесказанного ясно, что основная задача при воплощении ПВО - ее вдохновление, то есть забота о создании истинной семьи, в которой молодежь и взрослые, родители и воспитатели, профессионалы и добровольцы совместно участвуют в одном воспитательно-пастырском проекте; причем каждый из них привносит свой личный вклад, и все помогают друг другу в росте с человеческой и христианской точки зрения, воплощая таким образом подлинный опыт Церкви</w:t>
      </w:r>
      <w:r>
        <w:rPr>
          <w:color w:val="000000"/>
          <w:position w:val="6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ринимают участие в этом процессе вдохновления, ибо нельзя возложить ответственность за него и считать его задачей отдельных людей. Каждый член общины через свой стиль действия и через существующие отношения либо помогает, либо мешает этому процессу. Невозможно оставаться в стороне; все, что происходит в повседневной жизни, либо ускоряет, либо, напротив, замедляет и сдерживает процесс роста и развития ПВО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4.</w:t>
        <w:tab/>
        <w:t>Обоюдный вклад салезианцев - монашествующих и мирян во вдохновление ПВО</w:t>
      </w:r>
    </w:p>
    <w:p>
      <w:pPr>
        <w:pStyle w:val="Style16"/>
        <w:rPr/>
      </w:pPr>
      <w:r>
        <w:rPr>
          <w:color w:val="000000"/>
          <w:sz w:val="24"/>
          <w:szCs w:val="24"/>
        </w:rPr>
        <w:t>В документах Капитула нам напоминают, как с самого начала Дон Боско приглашает большое количество людей, духовных лиц и мирян, молодежи и взрослых, мужчин и женщин, остаться с ним и вести среди молодежи порученную ему Богом миссию. Но у некоторых Дон Боско просит большего. Он требует остаться с ним всегда, полностью подвизаться на благо молодежи, посвятить всю свою жизнь, следуя за Христом и верно служа Богу и молодежи. Это салезианцы-монашествующие</w:t>
      </w:r>
      <w:r>
        <w:rPr>
          <w:color w:val="000000"/>
          <w:position w:val="6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таковые, мы воплощаем в ПВО пророчество в действии. Ведь через свидетельство нашей монашеской жизни, мы доказываем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первостепенное значение Бога и Его любви, которая может заполнить собою всю жизнь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просвещение самого факта воспитания, благодаря тому, что мы следуем за Иисусом Христом, что способствует утверждению и возвышению самих человеческих ценносте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радость полного самопожертвования ради воспитательной и евангелизирующей миссии;</w:t>
      </w:r>
    </w:p>
    <w:p>
      <w:pPr>
        <w:pStyle w:val="Style15"/>
        <w:rPr/>
      </w:pPr>
      <w:r>
        <w:rPr>
          <w:sz w:val="24"/>
          <w:szCs w:val="24"/>
        </w:rPr>
        <w:t>-</w:t>
        <w:tab/>
        <w:t>плодотворность общинной жизни, движущей семейным духом, который должен существовать в рамках ПВО</w:t>
      </w:r>
      <w:r>
        <w:rPr>
          <w:position w:val="6"/>
          <w:sz w:val="24"/>
          <w:szCs w:val="24"/>
        </w:rPr>
        <w:t>6</w:t>
      </w:r>
      <w:r>
        <w:rPr>
          <w:sz w:val="24"/>
          <w:szCs w:val="24"/>
        </w:rPr>
        <w:t>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яне также обогащают ПВО своим неповторимым вкладом: они несут конкретную модель светской жизни, которой они живут в кругу семьи, еа работе и в своем общественно-политическом кругу, свой специфический профессионализм, свои воспитательские и пастырские качества, и свой стиль того, как они переживают монашеский аспект жизни и христианского призвания в миру.</w:t>
      </w:r>
    </w:p>
    <w:p>
      <w:pPr>
        <w:pStyle w:val="Style16"/>
        <w:rPr/>
      </w:pPr>
      <w:r>
        <w:rPr>
          <w:color w:val="000000"/>
          <w:sz w:val="24"/>
          <w:szCs w:val="24"/>
        </w:rPr>
        <w:t>Этот обоюдно вносимый вклад обогащает воспитательную деятельность ПВО и способствует тому, что она становится подлинным опытом Церкви, свидетельством и точкой отсчета для молодежи. Поэтому для каждого важно развивать свой вклад во все, что он делает, преодолевая - и это касается нас - искушение замкнуться в рамках нашей общинной жизни, ограничиваясь участием в каких-то отдельных моментах или видах монашеской деятельности, а в профессиональной деятельности становясь мирянами</w:t>
      </w:r>
      <w:r>
        <w:rPr>
          <w:color w:val="000000"/>
          <w:position w:val="6"/>
          <w:sz w:val="24"/>
          <w:szCs w:val="24"/>
        </w:rPr>
        <w:t>7</w:t>
      </w:r>
      <w:r>
        <w:rPr>
          <w:color w:val="000000"/>
          <w:sz w:val="24"/>
          <w:szCs w:val="24"/>
        </w:rPr>
        <w:t>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5.</w:t>
        <w:tab/>
        <w:t>Задачи по обновлению ПВО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о вдохновлению и дальнейшей работе ПВО включает в себя множество задач; стоит перечислить и упорядочить их по степени их важности. Если мы сравним ПВО с плодоносящим деревом, то уход за ним предполагает совокупность действий, направленнных на различные его части; все эти действия необходимы, но некоторые более важны, и осуществление их требует специфического профессионализма, что гарантировало бы качество плодов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задачи затрагивают более внешние, рабочие аспекты ПВО:</w:t>
      </w:r>
    </w:p>
    <w:p>
      <w:pPr>
        <w:pStyle w:val="Style1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развивать ее организацию и координирование </w:t>
      </w:r>
      <w:r>
        <w:rPr>
          <w:sz w:val="24"/>
          <w:szCs w:val="24"/>
        </w:rPr>
        <w:t>между различными коллективами, обращая особое внимание н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полноценное общение (личные отношения, гибкость информации, диалог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разработку, воплощение и совместную проверку СПВП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эффективное и логичное функционирование различных структур, коллективов и организмов, принимающих участие в СПВП…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задачи нацелены на аспекты воспитания:</w:t>
      </w:r>
    </w:p>
    <w:p>
      <w:pPr>
        <w:pStyle w:val="Style1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заботиться о качестве воспитательной направленности </w:t>
      </w:r>
      <w:r>
        <w:rPr>
          <w:sz w:val="24"/>
          <w:szCs w:val="24"/>
        </w:rPr>
        <w:t>выдвинутых целей, содержания работы и того, каким образом воплощается деятельно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направляя в рамки СПВП все проекты и деятельность, проводимые в ПВО, и уделяя при этом особое внимание воспитателей на беднейши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развивая соответствующую воспитательную методику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включая ПВО в существующую культурную, социальную и экклезиальную сферу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 наконец, в некоторых задачах затрагиваются прежде всего салезианские аспекты:</w:t>
      </w:r>
    </w:p>
    <w:p>
      <w:pPr>
        <w:pStyle w:val="Style1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углублять качественное воспитательное, духовное и христианское формирование </w:t>
      </w:r>
      <w:r>
        <w:rPr>
          <w:sz w:val="24"/>
          <w:szCs w:val="24"/>
        </w:rPr>
        <w:t>на всех уровня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мотивируя и организуя систематический процесс постоянного формирован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сопровождая рост воспитательного и христианского аспектов у отдельных людей и развитие их призван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развивая у воспитателей опыт молодежной салезианской духовности;</w:t>
      </w:r>
    </w:p>
    <w:p>
      <w:pPr>
        <w:pStyle w:val="Style1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обеспечить салезианскую неповторимость </w:t>
      </w:r>
      <w:r>
        <w:rPr>
          <w:sz w:val="24"/>
          <w:szCs w:val="24"/>
        </w:rPr>
        <w:t>посредством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непосредственной дружеской заметной деятельности свидетелей-христиан и салезианцев среди молодеж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окружения, отличающегося воспитательными и христианскими качествами, предлагая желающим помочь специфические проект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четкое и своевременное предложение призвания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задачи очень важны и связаны между собою; однако последние представляются решающими для того, чтобы обеспечить вдохновление ПВО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6.</w:t>
        <w:tab/>
        <w:t>Специфическое служение вдохновления: вдохновляющее ядро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оставляющие ПВО участвуют во вдохновление, но специфическая задача некоторых - стимулировать вклад каждого участника, заботясь при этом о его качественности и координировании, и особенно следя за вдохновлением самых решающих для салезианского характера аспектов, а также за качеством воспитания и евангелизации. Они-то и составляют “вдохновляющее ядро” ПВО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не просто вдохновители, а как бы движущая сила вдохновления, осуществляемого в повседневной жизни ПВО. В их обязанности входит прежде всего заинтересовать и привлечь наибольшее количество членов ПВО к ответственному участию в задачах по ее общему вдохновлению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 вдохновляющее ядро входит салезианская община, в силу своего освященного салезианского призвания; но оно остается открытым также и для мирян, в особенности тех, кому наиболее созвучны салезианский дух и миссия, и кто выполняет ответственные задачи управления в ПВО.</w:t>
      </w:r>
    </w:p>
    <w:p>
      <w:pPr>
        <w:pStyle w:val="Style16"/>
        <w:rPr/>
      </w:pPr>
      <w:r>
        <w:rPr>
          <w:color w:val="000000"/>
          <w:sz w:val="24"/>
          <w:szCs w:val="24"/>
        </w:rPr>
        <w:t>Возможно, чтобы вдохновляющее ядро состояло только из мирян на местном уровне, в случае, если отсутствует салезианская община; но тогда это ядро должно соотноситься и СДБ должны оказывать ему помощь, либо на уровне округа либо от имени ближайшей общины, которая бы заботилась о харизматических аспектах и брала на себя задачу обеспечения священнической деятельности</w:t>
      </w:r>
      <w:r>
        <w:rPr>
          <w:color w:val="000000"/>
          <w:position w:val="6"/>
          <w:sz w:val="24"/>
          <w:szCs w:val="24"/>
        </w:rPr>
        <w:t>8</w:t>
      </w:r>
      <w:r>
        <w:rPr>
          <w:color w:val="000000"/>
          <w:sz w:val="24"/>
          <w:szCs w:val="24"/>
        </w:rPr>
        <w:t>.</w:t>
      </w:r>
    </w:p>
    <w:p>
      <w:pPr>
        <w:pStyle w:val="11"/>
        <w:rPr/>
      </w:pPr>
      <w:r>
        <w:rPr>
          <w:sz w:val="24"/>
          <w:szCs w:val="24"/>
        </w:rPr>
        <w:t>7.</w:t>
        <w:tab/>
        <w:t>Салезианская общ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 вдохновляющем ядре</w:t>
      </w:r>
    </w:p>
    <w:p>
      <w:pPr>
        <w:pStyle w:val="Style16"/>
        <w:rPr/>
      </w:pPr>
      <w:r>
        <w:rPr>
          <w:color w:val="000000"/>
          <w:sz w:val="24"/>
          <w:szCs w:val="24"/>
        </w:rPr>
        <w:t>В документах XXIV ГК утверждается: “Салезианская община - это харизматическая община; это значит, что она переживает, хранит, углубляет и постоянно развивает харизму Дона Боско. Она осуществляет специфическую вдохновляющую деятельность в отношении ПВО в духе единства и относительно более важных уровней вдохновления”</w:t>
      </w:r>
      <w:r>
        <w:rPr>
          <w:color w:val="000000"/>
          <w:position w:val="6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ул уточняет эту задачу салезианской общины, перечисляя следующие четыре ее аспекта:</w:t>
      </w:r>
    </w:p>
    <w:p>
      <w:pPr>
        <w:pStyle w:val="Style15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 xml:space="preserve">свидетельство первостепенной важности Бога </w:t>
      </w:r>
      <w:r>
        <w:rPr>
          <w:sz w:val="24"/>
          <w:szCs w:val="24"/>
        </w:rPr>
        <w:t>и самозабвенной преданности евангелизирующему воспитанию;</w:t>
      </w:r>
    </w:p>
    <w:p>
      <w:pPr>
        <w:pStyle w:val="Style15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>залог харизматического характера</w:t>
      </w:r>
      <w:r>
        <w:rPr>
          <w:sz w:val="24"/>
          <w:szCs w:val="24"/>
        </w:rPr>
        <w:t>;</w:t>
      </w:r>
    </w:p>
    <w:p>
      <w:pPr>
        <w:pStyle w:val="Style15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>центр общения и участия</w:t>
      </w:r>
      <w:r>
        <w:rPr>
          <w:sz w:val="24"/>
          <w:szCs w:val="24"/>
        </w:rPr>
        <w:t>, ибо она призывает мирян участвовать в духе и миссии Дона Боско;</w:t>
      </w:r>
    </w:p>
    <w:p>
      <w:pPr>
        <w:pStyle w:val="Style15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 xml:space="preserve">основная ответственность </w:t>
      </w:r>
      <w:r>
        <w:rPr>
          <w:sz w:val="24"/>
          <w:szCs w:val="24"/>
        </w:rPr>
        <w:t xml:space="preserve">за духовное и салезианское </w:t>
      </w:r>
      <w:r>
        <w:rPr>
          <w:i/>
          <w:iCs/>
          <w:sz w:val="24"/>
          <w:szCs w:val="24"/>
        </w:rPr>
        <w:t>формирование</w:t>
      </w:r>
      <w:r>
        <w:rPr>
          <w:sz w:val="24"/>
          <w:szCs w:val="24"/>
        </w:rPr>
        <w:t>, а также за формирование призваний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й специфической деятельностью вдохновления занимается не только община как таковая, но и каждый салезианец, так как он является вдохновителем и постоянно повышает эту квалификацию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8.</w:t>
        <w:tab/>
        <w:t>Рабочая модель вдохновления ПВО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ять на себя задачу по вдохновлению для нас означает переосмыслить наше положение и нашу функцию как монашеской общины в рамках ПВО и воспитательно-пастырского процесса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шлом салезианская община почти исключительно брала на себя ответственность за окружение и за воспитательную деятельность, принимая помощь мирян в зависимости от обстоятельств; но сейчас она должна призывать мирян разделить эту ответственность вместе с нею и нести в ПВО специфическую обязанность свидетельницы салезианского духа, инициатора роста и общения, гаранта качества воспитания и евангелизации; то-есть, она призвана стать как бы салезианской и монашеской закваской в рамках ПВО, состоящей в основном из мирян.</w:t>
      </w:r>
    </w:p>
    <w:p>
      <w:pPr>
        <w:pStyle w:val="Style16"/>
        <w:rPr/>
      </w:pPr>
      <w:r>
        <w:rPr>
          <w:color w:val="000000"/>
          <w:sz w:val="24"/>
          <w:szCs w:val="24"/>
        </w:rPr>
        <w:t>Эта перемена произошла не только вследствие количественного уменьшения СДБ; она является выражением нового типа мышления и антропологического, экклезиологического, харизматического, воспитательного и пастырского аспектов, которые следует принять и углубить</w:t>
      </w:r>
      <w:r>
        <w:rPr>
          <w:color w:val="000000"/>
          <w:position w:val="6"/>
          <w:sz w:val="24"/>
          <w:szCs w:val="24"/>
        </w:rPr>
        <w:t>10</w:t>
      </w:r>
      <w:r>
        <w:rPr>
          <w:color w:val="000000"/>
          <w:sz w:val="24"/>
          <w:szCs w:val="24"/>
        </w:rPr>
        <w:t>.</w:t>
      </w:r>
    </w:p>
    <w:p>
      <w:pPr>
        <w:pStyle w:val="Style16"/>
        <w:rPr/>
      </w:pPr>
      <w:r>
        <w:rPr>
          <w:color w:val="000000"/>
          <w:sz w:val="24"/>
          <w:szCs w:val="24"/>
        </w:rPr>
        <w:t>ГК XXIV говорит о “</w:t>
      </w:r>
      <w:r>
        <w:rPr>
          <w:i/>
          <w:iCs/>
          <w:color w:val="000000"/>
          <w:sz w:val="24"/>
          <w:szCs w:val="24"/>
        </w:rPr>
        <w:t>рабочей модели</w:t>
      </w:r>
      <w:r>
        <w:rPr>
          <w:color w:val="000000"/>
          <w:sz w:val="24"/>
          <w:szCs w:val="24"/>
        </w:rPr>
        <w:t>” в принципе принятой повсюду, признанной эффективной и единственно пригодной в настоящих условиях: салезианцы - организующее ядро; участие и совместная ответственность мирян, создание возможного проекта, удовлетворяющего адресатов и соответствующего силам и контексту.</w:t>
      </w:r>
    </w:p>
    <w:p>
      <w:pPr>
        <w:pStyle w:val="Style16"/>
        <w:rPr/>
      </w:pPr>
      <w:r>
        <w:rPr>
          <w:color w:val="000000"/>
          <w:sz w:val="24"/>
          <w:szCs w:val="24"/>
        </w:rPr>
        <w:t>Действенная роль салезианцев в такой модели дифференцирована, Во многих случаях им удается остаться указанным ядром, в других они отступают на позиции помощников и гарантов; и, наконец, в ряде случаев они отходят на задний план и лишь оказывают некоторую поддержку и дают основное направление</w:t>
      </w:r>
      <w:r>
        <w:rPr>
          <w:color w:val="000000"/>
          <w:position w:val="6"/>
          <w:sz w:val="24"/>
          <w:szCs w:val="24"/>
        </w:rPr>
        <w:t>11</w:t>
      </w:r>
      <w:r>
        <w:rPr>
          <w:color w:val="000000"/>
          <w:sz w:val="24"/>
          <w:szCs w:val="24"/>
        </w:rPr>
        <w:t>.</w:t>
      </w:r>
    </w:p>
    <w:p>
      <w:pPr>
        <w:pStyle w:val="Style16"/>
        <w:rPr/>
      </w:pPr>
      <w:r>
        <w:rPr>
          <w:color w:val="000000"/>
          <w:sz w:val="24"/>
          <w:szCs w:val="24"/>
        </w:rPr>
        <w:t>На Окружном Настоятеле вместе с его Советом лежит обязанность определить конкретные модели воплощения ПВО</w:t>
      </w:r>
      <w:r>
        <w:rPr>
          <w:color w:val="000000"/>
          <w:position w:val="6"/>
          <w:sz w:val="24"/>
          <w:szCs w:val="24"/>
        </w:rPr>
        <w:t>12</w:t>
      </w:r>
      <w:r>
        <w:rPr>
          <w:color w:val="000000"/>
          <w:sz w:val="24"/>
          <w:szCs w:val="24"/>
        </w:rPr>
        <w:t>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9.</w:t>
        <w:tab/>
        <w:t>Некоторые оперативные выводы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сех этих перспектив вырисовываются некоторые оперативные ориентиры; их я и хочу предложить в помощь в работе окружных настоятелей и директоров с их советами.</w:t>
      </w:r>
    </w:p>
    <w:p>
      <w:pPr>
        <w:pStyle w:val="Style1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сознать эту новую рабочую модель, всей общине в целом и каждому отдельному собрату</w:t>
      </w:r>
      <w:r>
        <w:rPr>
          <w:sz w:val="24"/>
          <w:szCs w:val="24"/>
        </w:rPr>
        <w:t>, и взять на себя специфическую ответственность в качестве вдохновляющего ядра ПВО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ся община не использует эту новую рабочую модель, то возникают напряженность, различные проявления индивидуализма, работа тормозится и снижается эффективность и значительность салезианской деятельности.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этого факта выражается в некоторых важных специфических отношениях и моделях поведения, а именн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радостном свидетельствовании своей монашеской общинной жизни в воспитательной мисси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обязательстве всех и каждого переживать основные аспекты салезианского характера, как выразительную близость к молодежи, готовность к личным контактам, заботу о чистоте СПВП в любом виде деятельности, общее видение всей салезианской деятельности, с развитием отношений и сотрудничества между различными центрами, участвующими в нем, и т.д…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честное сотрудничество с различными имеющимися участникам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активное участие в процессах формирования, проводимых в ПВО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забота о развитии у молодежи и сотрудников салезианского призвания, и т.д…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этому община должна регулярно подвергать проверке эти отношения, углублять мотивировки и побуждать собратьев преодолевать трудности.</w:t>
      </w:r>
    </w:p>
    <w:p>
      <w:pPr>
        <w:pStyle w:val="Style1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Заботиться о некоторых особо важных моментах в процессе вдохновления ПВО</w:t>
      </w:r>
      <w:r>
        <w:rPr>
          <w:sz w:val="24"/>
          <w:szCs w:val="24"/>
        </w:rPr>
        <w:t>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й своей жизнью ПВО участвует во вдохновлении: отношения, выступления, окружение и многие мелочи повседневной жизни либо способствуют росту ПВО либо сдерживают этот рост. Но некоторые моменты и некоторые отношения особенно важны в силу их частой повторяемости. Поэтому община, и прежде всего директор и его совет, должны обратить на них особое внимание. Приведем некоторые пример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процесс разработки, воплощения и контроля СПВП, когда обращают особое внимание на активное участие всех членов ПВО, и прежде всего СДБ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функционирование коллегиальных органов участия, когда создается атмосфера диалога и сотрудничества, поощряется коллективный труд и уважение на разных уровнях ответственност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моменты совместного формирования, когда заботятся о их планировании и методике, с тем, чтобы они являлись самообоснованным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</w:t>
        <w:tab/>
        <w:t>моменты совместной жизни и общей литургии для салезианской общины и сотрудников.</w:t>
      </w:r>
    </w:p>
    <w:p>
      <w:pPr>
        <w:pStyle w:val="Style1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пределить и задействовать наиболее подходящие для вдохновления ПВО структуры</w:t>
      </w:r>
      <w:r>
        <w:rPr>
          <w:sz w:val="24"/>
          <w:szCs w:val="24"/>
        </w:rPr>
        <w:t>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ие ответственных обязанностей в ПВО требует упорядочить роли и степени ответственности через определенные структуры и организмы участников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ситуации, существующие в Общинах и округах, нормативы закона и природа центров - все это приводит к большому разнообразию структур; однако при их создании следует всегда учитывать некоторые критерии и требования салезианского стиля, характерного для ПВО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м некоторые критерии:</w:t>
      </w:r>
    </w:p>
    <w:p>
      <w:pPr>
        <w:pStyle w:val="Style15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>органическое единство салезианской молодежной пастырской деятельности</w:t>
      </w:r>
      <w:r>
        <w:rPr>
          <w:sz w:val="24"/>
          <w:szCs w:val="24"/>
        </w:rPr>
        <w:t>: структуры должны содействовать целостности и взаимодополняемости всех инициатив, участия и людей, направленных на конечные цели СПВП, таким образом, чтобы не было простого деления и узкой организации; поэтому следует оказывать предпочтение структурам, координирующим и объединяющим различные секторы воспитательно-пастырской деятельности, а не дробящим их;</w:t>
      </w:r>
    </w:p>
    <w:p>
      <w:pPr>
        <w:pStyle w:val="Style15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>общение и совместное участие в духе и миссии Дона Боско</w:t>
      </w:r>
      <w:r>
        <w:rPr>
          <w:sz w:val="24"/>
          <w:szCs w:val="24"/>
        </w:rPr>
        <w:t>: наши структуры должны быть нацелены не просто на оперативную эффетивность, как структуры какого-либо предприятия, а на объединение людей в воспитательно-пастырской миссии, выражен_ 8й семьи и профессии, особенно у мирян, и экономических и юридических формальностей, проводя все это в характерном для салезианцев семейном духе;</w:t>
      </w:r>
    </w:p>
    <w:p>
      <w:pPr>
        <w:pStyle w:val="Style15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>единство салезианского проекта в какой-либо местности</w:t>
      </w:r>
      <w:r>
        <w:rPr>
          <w:sz w:val="24"/>
          <w:szCs w:val="24"/>
        </w:rPr>
        <w:t>, в котором работают несколько центров (например, учебное учреждение, приход, ораторий…); но эти центры вдохновляет одна салезианская община; этот момент требует развивать возможности совместного участия, сотрудничества и диалога между различными секторами и центрами, с целью выработки единой линии пастырской деятельности, но таким образом, чтобы каждый центр привносил в него свой специфический вклад;</w:t>
      </w:r>
    </w:p>
    <w:p>
      <w:pPr>
        <w:pStyle w:val="Style15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 xml:space="preserve">четкость в определении ролей </w:t>
      </w:r>
      <w:r>
        <w:rPr>
          <w:sz w:val="24"/>
          <w:szCs w:val="24"/>
        </w:rPr>
        <w:t>уровней совместной ответственности, сфер возможного принятия решений, компетентности каждого организма с целью их взаимодополняемости, согласованности и эффективного сотрудничества.</w:t>
      </w:r>
    </w:p>
    <w:p>
      <w:pPr>
        <w:pStyle w:val="Style1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  <w:t>Основная структура: Совет ПВО и\или Совет Центра, - это центральный организм, вдохновляющий и координирующий всю салезианскую деятельность через размышление, диалог, планирование и пересмотр воспитательно-пастырской деятельности</w:t>
      </w:r>
      <w:r>
        <w:rPr>
          <w:position w:val="6"/>
          <w:sz w:val="24"/>
          <w:szCs w:val="24"/>
        </w:rPr>
        <w:t>13</w:t>
      </w:r>
      <w:r>
        <w:rPr>
          <w:sz w:val="24"/>
          <w:szCs w:val="24"/>
        </w:rPr>
        <w:t>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координирующий организм, обеспечивающий единство салезианского проекта в той местности, где действует ПВО или несколько ПВО в различных секторах многосоставных центров; он должен не подменять собою различные организмы ПВО и не становиться выше их, принимая решения, которые должны принимать эти организмы, а помогать им обеспечивать целостность проекта, чувствовать свою ответственность за его разработку, выполнение и поверку, проявлять внимание к нуждам и потребностям всего молодежного контекста, особенно в более серьезных аспектах, например, в формировании воспитателей и т.д…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этого Совета должны отчетливо понимать, что СПВП - это конкретная перспектива, к которой должно сводиться все планирование и деятельность различных секторов, желание общаться и сотрудничать с различными группами Салезианской Семьи, работающими в данной местности, и это желание общаться и служить общим потребностям направлено на все более полное служение молодежи и ее окружению.</w:t>
      </w:r>
    </w:p>
    <w:p>
      <w:pPr>
        <w:pStyle w:val="Style16"/>
        <w:rPr/>
      </w:pPr>
      <w:r>
        <w:rPr>
          <w:color w:val="000000"/>
          <w:sz w:val="24"/>
          <w:szCs w:val="24"/>
        </w:rPr>
        <w:t>Окружной Настоятель со своим Советом должен определить критерии создания Совета, очертить компетенции, уровни ответственности и связи с местным Советом салезианской общины</w:t>
      </w:r>
      <w:r>
        <w:rPr>
          <w:color w:val="000000"/>
          <w:position w:val="6"/>
          <w:sz w:val="24"/>
          <w:szCs w:val="24"/>
        </w:rPr>
        <w:t>14</w:t>
      </w:r>
      <w:r>
        <w:rPr>
          <w:color w:val="000000"/>
          <w:sz w:val="24"/>
          <w:szCs w:val="24"/>
        </w:rPr>
        <w:t>. Представляется необходимым, чтобы в его состав вошли СДБ - члены Совета обители, миряне на ответственных должностях управления и\или координирования в ПВО, несколько представителей тех групп Салезианской Семьи, которые трудятся в данной местности. Однако следует соотнести критерий представительства всех секторов центра с критерием эффективного вдохновления, что требует гибкости действия.</w:t>
      </w:r>
    </w:p>
    <w:p>
      <w:pPr>
        <w:pStyle w:val="Style15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Ответственность директора салезианской общины и местного Совета в ПВО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color w:val="000000"/>
          <w:sz w:val="24"/>
          <w:szCs w:val="24"/>
        </w:rPr>
        <w:t>Директор СДБ, будучи главным ответственным лицом в ПВО, вдохновляет вдохновителей и обеспечивает единство, заботится о харизматической подлинности СПВП, в диалоге с Окружным Настоятелем и согласно окружному проекту, обеспечивает развитие процессов формирования и взаимоотношений, применяет определенные Округом критерии созыва и формирования мирян, поддерживает связь между салезианской общиной и ПВО</w:t>
      </w:r>
      <w:r>
        <w:rPr>
          <w:color w:val="000000"/>
          <w:position w:val="6"/>
          <w:sz w:val="24"/>
          <w:szCs w:val="24"/>
        </w:rPr>
        <w:t>15</w:t>
      </w:r>
      <w:r>
        <w:rPr>
          <w:color w:val="000000"/>
          <w:sz w:val="24"/>
          <w:szCs w:val="24"/>
        </w:rPr>
        <w:t>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общины помогает и сотрудничает в указанных функциях. При уточнении необходимой связи между Советом общины и ПВО следует иметь в виду ряд моментов: участвовать в качестве членов Совета ПВО, непосредственно и активно сотрудничая в процессе размышления и принятия решений; принять окончательное решение в тех делах, которые непосредственно касаются салезианского характера, формирования и созыва мирян; постоянно содействовать соответствующей информированности общины и организмов ПВО, установлению каналов диалога; и относиться с уважением к ответственности различных членов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ключение хочется повторить вышесказанное: ПВО - это жизнь, это конкретное выражение той общины людей, которую организовал Дон Боско в первом Оратории в Вальдокко, и в которой и зародился духовный и воспитательный опыт, позже получивший название Упреждающей Системы. Развивать ПВО на всех тех местах, где мы трудимся - значит умножать апостольскую плодотворность и содействовать развитию в Церкви и в нашем обществе и культуре ценностей духа и миссии Дона Боско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  <w:tab/>
        <w:t>ср. ГК XXIV, 155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2</w:t>
        <w:tab/>
        <w:t>ср. уже в док-тах ГК XXI, 96, и в особенности ГК XXIV, 119, 156-15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ср. Уст. 4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 Ср. Уст. 47</w:t>
      </w:r>
    </w:p>
    <w:p>
      <w:pPr>
        <w:pStyle w:val="Style18"/>
        <w:rPr/>
      </w:pPr>
      <w:r>
        <w:rPr>
          <w:color w:val="000000"/>
          <w:sz w:val="16"/>
          <w:szCs w:val="16"/>
        </w:rPr>
        <w:t>5</w:t>
        <w:tab/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р. ГК XXIV, 149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6</w:t>
        <w:tab/>
        <w:t>ср. ГК XXIV, 151-1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 ср. ГК XXIV , 45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  <w:tab/>
        <w:t>СР ГК XXIV, 2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 ГК XXIV, 159</w:t>
      </w:r>
    </w:p>
    <w:p>
      <w:pPr>
        <w:pStyle w:val="Style18"/>
        <w:rPr/>
      </w:pP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ср. ГК XXIV, 162</w:t>
      </w:r>
    </w:p>
    <w:p>
      <w:pPr>
        <w:pStyle w:val="Style17"/>
        <w:rPr/>
      </w:pPr>
      <w:r>
        <w:rPr>
          <w:sz w:val="16"/>
          <w:szCs w:val="16"/>
        </w:rPr>
        <w:t>11</w:t>
        <w:tab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К XXIV, 39</w:t>
      </w:r>
    </w:p>
    <w:p>
      <w:pPr>
        <w:pStyle w:val="Normal"/>
        <w:rPr/>
      </w:pPr>
      <w:r>
        <w:rPr>
          <w:sz w:val="16"/>
          <w:szCs w:val="16"/>
        </w:rPr>
        <w:t>12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ср. ГК XXIV, 169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</w:t>
        <w:tab/>
        <w:t>ср. ГК XXIV, 1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 ср. ГК XXIV, 171</w:t>
      </w:r>
    </w:p>
    <w:p>
      <w:pPr>
        <w:pStyle w:val="Normal"/>
        <w:rPr/>
      </w:pPr>
      <w:r>
        <w:rPr>
          <w:sz w:val="16"/>
          <w:szCs w:val="16"/>
        </w:rPr>
        <w:t>15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р. ГК XXIV, 172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FuturaPres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qFormat/>
    <w:pPr>
      <w:widowControl/>
      <w:autoSpaceDE w:val="false"/>
      <w:bidi w:val="0"/>
      <w:spacing w:before="510" w:after="0"/>
      <w:ind w:left="283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">
    <w:name w:val="1"/>
    <w:qFormat/>
    <w:pPr>
      <w:widowControl/>
      <w:autoSpaceDE w:val="false"/>
      <w:bidi w:val="0"/>
      <w:ind w:left="283" w:hanging="0"/>
    </w:pPr>
    <w:rPr>
      <w:rFonts w:ascii="PragmaticaC" w:hAnsi="PragmaticaC" w:eastAsia="Times New Roman" w:cs="PragmaticaC"/>
      <w:b/>
      <w:bCs/>
      <w:caps/>
      <w:color w:val="auto"/>
      <w:sz w:val="24"/>
      <w:szCs w:val="24"/>
      <w:lang w:val="ru-RU" w:bidi="ar-SA" w:eastAsia="zh-CN"/>
    </w:rPr>
  </w:style>
  <w:style w:type="paragraph" w:styleId="Style15">
    <w:name w:val="отступ"/>
    <w:qFormat/>
    <w:pPr>
      <w:widowControl/>
      <w:tabs>
        <w:tab w:val="clear" w:pos="709"/>
        <w:tab w:val="left" w:pos="283" w:leader="none"/>
      </w:tabs>
      <w:autoSpaceDE w:val="false"/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-1"/>
    <w:qFormat/>
    <w:pPr>
      <w:widowControl/>
      <w:tabs>
        <w:tab w:val="clear" w:pos="709"/>
        <w:tab w:val="left" w:pos="283" w:leader="none"/>
      </w:tabs>
      <w:autoSpaceDE w:val="false"/>
      <w:bidi w:val="0"/>
      <w:spacing w:before="340" w:after="113"/>
      <w:ind w:left="283" w:hanging="283"/>
    </w:pPr>
    <w:rPr>
      <w:rFonts w:ascii="PragmaticaC" w:hAnsi="PragmaticaC" w:eastAsia="Times New Roman" w:cs="PragmaticaC"/>
      <w:b/>
      <w:bCs/>
      <w:caps/>
      <w:color w:val="auto"/>
      <w:sz w:val="22"/>
      <w:szCs w:val="22"/>
      <w:lang w:val="ru-RU" w:bidi="ar-SA" w:eastAsia="zh-CN"/>
    </w:rPr>
  </w:style>
  <w:style w:type="paragraph" w:styleId="Style16">
    <w:name w:val="текст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не линия"/>
    <w:qFormat/>
    <w:pPr>
      <w:widowControl/>
      <w:tabs>
        <w:tab w:val="clear" w:pos="709"/>
        <w:tab w:val="left" w:pos="170" w:leader="none"/>
      </w:tabs>
      <w:autoSpaceDE w:val="false"/>
      <w:bidi w:val="0"/>
      <w:spacing w:lineRule="atLeast" w:line="200"/>
      <w:ind w:left="170" w:hanging="170"/>
      <w:jc w:val="both"/>
    </w:pPr>
    <w:rPr>
      <w:rFonts w:ascii="Times New Roman" w:hAnsi="Times New Roman" w:eastAsia="Times New Roman" w:cs="Times New Roman"/>
      <w:color w:val="auto"/>
      <w:sz w:val="13"/>
      <w:szCs w:val="13"/>
      <w:lang w:val="ru-RU" w:bidi="ar-SA" w:eastAsia="zh-CN"/>
    </w:rPr>
  </w:style>
  <w:style w:type="paragraph" w:styleId="Style18">
    <w:name w:val="линия"/>
    <w:qFormat/>
    <w:pPr>
      <w:widowControl/>
      <w:tabs>
        <w:tab w:val="clear" w:pos="709"/>
        <w:tab w:val="left" w:pos="170" w:leader="none"/>
      </w:tabs>
      <w:autoSpaceDE w:val="false"/>
      <w:bidi w:val="0"/>
      <w:spacing w:lineRule="atLeast" w:line="200"/>
      <w:ind w:left="170" w:hanging="17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3:00Z</dcterms:created>
  <dc:creator>gt</dc:creator>
  <dc:description/>
  <dc:language>en-US</dc:language>
  <cp:lastModifiedBy>gt</cp:lastModifiedBy>
  <dcterms:modified xsi:type="dcterms:W3CDTF">2007-04-07T11:28:00Z</dcterms:modified>
  <cp:revision>3</cp:revision>
  <dc:subject/>
  <dc:title>№№ 360</dc:title>
</cp:coreProperties>
</file>